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Arial" w:ascii="Arial" w:hAnsi="Arial"/>
          <w:color w:val="333333"/>
          <w:lang w:eastAsia="es-ES"/>
        </w:rPr>
        <w:t xml:space="preserve">                                                       </w:t>
      </w:r>
      <w:r>
        <w:rPr>
          <w:rFonts w:eastAsia="Times New Roman" w:cs="Times New Roman" w:ascii="Times New Roman" w:hAnsi="Times New Roman"/>
          <w:b/>
          <w:bCs/>
          <w:sz w:val="27"/>
          <w:szCs w:val="27"/>
          <w:lang w:eastAsia="es-ES"/>
        </w:rPr>
        <w:t>Los ojos verde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0" w:name="466"/>
      <w:bookmarkEnd w:id="0"/>
      <w:r>
        <w:rPr>
          <w:rFonts w:eastAsia="Times New Roman" w:cs="Times New Roman" w:ascii="Times New Roman" w:hAnsi="Times New Roman"/>
          <w:sz w:val="24"/>
          <w:szCs w:val="24"/>
          <w:lang w:eastAsia="es-ES"/>
        </w:rPr>
        <w:t>Hace mucho tiempo que tenía ganas de escribir cualquier cosa con este títul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 w:name="467"/>
      <w:bookmarkEnd w:id="1"/>
      <w:r>
        <w:rPr>
          <w:rFonts w:eastAsia="Times New Roman" w:cs="Times New Roman" w:ascii="Times New Roman" w:hAnsi="Times New Roman"/>
          <w:sz w:val="24"/>
          <w:szCs w:val="24"/>
          <w:lang w:eastAsia="es-ES"/>
        </w:rPr>
        <w:t>Hoy, que se me ha presentado ocasión, lo he puesto con letras grandes en la primera cuartilla de papel, y luego he dejado a capricho volar la plum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2" w:name="468"/>
      <w:bookmarkEnd w:id="2"/>
      <w:r>
        <w:rPr>
          <w:rFonts w:eastAsia="Times New Roman" w:cs="Times New Roman" w:ascii="Times New Roman" w:hAnsi="Times New Roman"/>
          <w:sz w:val="24"/>
          <w:szCs w:val="24"/>
          <w:lang w:eastAsia="es-ES"/>
        </w:rPr>
        <w:t>Yo creo que he visto unos ojos como los que he pintado en esta leyenda. No sé si en sueños, pero yo los he visto. De seguro no los podré describir tales cuales ellos eran, luminosos, transparentes, como las gotas de la lluvia que se resbalan sobre las hojas de los árboles después de una tempestad de verano. De todos modos, cuento con la imaginación de mis lectores para hacerme comprender en este que pudiéramos llamar boceto de un cuadro que pintaré algún dí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I -</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3" w:name="469"/>
      <w:bookmarkEnd w:id="3"/>
      <w:r>
        <w:rPr>
          <w:rFonts w:eastAsia="Times New Roman" w:cs="Times New Roman" w:ascii="Times New Roman" w:hAnsi="Times New Roman"/>
          <w:sz w:val="24"/>
          <w:szCs w:val="24"/>
          <w:lang w:eastAsia="es-ES"/>
        </w:rPr>
        <w:t>-Herido va el ciervo..., herido va; no hay duda. Se ve el rastro de la sangre entre las zarzas del monte, y al saltar uno de esos lentiscos han flaqueado sus piernas... Nuestro joven señor comienza por donde otros acaban... En cuarenta años de montero no he visto mejor golpe... Pero, ¡por San Saturio, patrón de Soria!, cortadle el paso por esas carrascas, azuzad los perros, soplad en esas trompas hasta echar los hígados y hundidles a los corceles una cuarta de hierro en los ijares; ¿no veis que se dirige hacia la fuente de los Álamos, y si la salva antes de morir podemos darle por perdid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4" w:name="470"/>
      <w:bookmarkEnd w:id="4"/>
      <w:r>
        <w:rPr>
          <w:rFonts w:eastAsia="Times New Roman" w:cs="Times New Roman" w:ascii="Times New Roman" w:hAnsi="Times New Roman"/>
          <w:sz w:val="24"/>
          <w:szCs w:val="24"/>
          <w:lang w:eastAsia="es-ES"/>
        </w:rPr>
        <w:t>Las cuencas del Moncayo repitieron de eco en eco el bramido de las trompas, el latir de la jauría desencadenada, y las voces de los pajes resonaron con nueva furia, y el confuso tropel de hombres, caballos y perros se dirigió al punto que Íñigo, el montero mayor de los marqueses de Almenar, señalara como el más a propósito para cortarle el paso a la re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5" w:name="471"/>
      <w:bookmarkEnd w:id="5"/>
      <w:r>
        <w:rPr>
          <w:rFonts w:eastAsia="Times New Roman" w:cs="Times New Roman" w:ascii="Times New Roman" w:hAnsi="Times New Roman"/>
          <w:sz w:val="24"/>
          <w:szCs w:val="24"/>
          <w:lang w:eastAsia="es-ES"/>
        </w:rPr>
        <w:t>Pero todo fue inútil. Cuando el más ágil de los lebreles llegó a las carrascas jadeante y cubiertas las fauces de espuma, ya el ciervo, rápido como una saeta, las había salvado de un solo brinco, perdiéndose entre los matorrales de una trocha que conducía a la fuente.</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6" w:name="472"/>
      <w:bookmarkEnd w:id="6"/>
      <w:r>
        <w:rPr>
          <w:rFonts w:eastAsia="Times New Roman" w:cs="Times New Roman" w:ascii="Times New Roman" w:hAnsi="Times New Roman"/>
          <w:sz w:val="24"/>
          <w:szCs w:val="24"/>
          <w:lang w:eastAsia="es-ES"/>
        </w:rPr>
        <w:t>-¡Alto!... ¡Alto todo el mundo! -gritó Íñigo entonces-. Estaba de Dios que había de marcharse.</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7" w:name="473"/>
      <w:bookmarkEnd w:id="7"/>
      <w:r>
        <w:rPr>
          <w:rFonts w:eastAsia="Times New Roman" w:cs="Times New Roman" w:ascii="Times New Roman" w:hAnsi="Times New Roman"/>
          <w:sz w:val="24"/>
          <w:szCs w:val="24"/>
          <w:lang w:eastAsia="es-ES"/>
        </w:rPr>
        <w:t>Y la cabalgata se detuvo, y enmudecieron las trompas, y los lebreles, refunfuñando, dejaron la pista a la voz de los cazadore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8" w:name="474"/>
      <w:bookmarkEnd w:id="8"/>
      <w:r>
        <w:rPr>
          <w:rFonts w:eastAsia="Times New Roman" w:cs="Times New Roman" w:ascii="Times New Roman" w:hAnsi="Times New Roman"/>
          <w:sz w:val="24"/>
          <w:szCs w:val="24"/>
          <w:lang w:eastAsia="es-ES"/>
        </w:rPr>
        <w:t>En aquel momento se reunía a la comitiva el héroe de la fiesta, Fernando de Argensola, el primogénito de Almenar.</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9" w:name="475"/>
      <w:bookmarkEnd w:id="9"/>
      <w:r>
        <w:rPr>
          <w:rFonts w:eastAsia="Times New Roman" w:cs="Times New Roman" w:ascii="Times New Roman" w:hAnsi="Times New Roman"/>
          <w:sz w:val="24"/>
          <w:szCs w:val="24"/>
          <w:lang w:eastAsia="es-ES"/>
        </w:rPr>
        <w:t>-¿Qué haces? -exclamó, dirigiéndose a su montero, y en tanto, ya se pintaba el asombro en sus facciones, ya ardía la cólera en sus ojos-. ¿Qué haces, imbécil? ¡Es que la pieza está herida, que es la primera que cae por mi mano, y abandonas el rastro y la dejas perder para que vaya a morir en el fondo del bosque! ¿Crees acaso que he venido a matar ciervos para festines de lobo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0" w:name="476"/>
      <w:bookmarkEnd w:id="10"/>
      <w:r>
        <w:rPr>
          <w:rFonts w:eastAsia="Times New Roman" w:cs="Times New Roman" w:ascii="Times New Roman" w:hAnsi="Times New Roman"/>
          <w:sz w:val="24"/>
          <w:szCs w:val="24"/>
          <w:lang w:eastAsia="es-ES"/>
        </w:rPr>
        <w:t>-Señor -murmuró Íñigo entre dientes-, es imposible pasar de este punt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1" w:name="477"/>
      <w:bookmarkEnd w:id="11"/>
      <w:r>
        <w:rPr>
          <w:rFonts w:eastAsia="Times New Roman" w:cs="Times New Roman" w:ascii="Times New Roman" w:hAnsi="Times New Roman"/>
          <w:sz w:val="24"/>
          <w:szCs w:val="24"/>
          <w:lang w:eastAsia="es-ES"/>
        </w:rPr>
        <w:t>-¡Imposible! ¿Y por qué?</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2" w:name="478"/>
      <w:bookmarkEnd w:id="12"/>
      <w:r>
        <w:rPr>
          <w:rFonts w:eastAsia="Times New Roman" w:cs="Times New Roman" w:ascii="Times New Roman" w:hAnsi="Times New Roman"/>
          <w:sz w:val="24"/>
          <w:szCs w:val="24"/>
          <w:lang w:eastAsia="es-ES"/>
        </w:rPr>
        <w:t>-Porque esa trocha -prosiguió el montero- conduce a la fuente de los Álamos; la fuente de los Álamos, en cuyas aguas habita un espíritu del mal. El que osa enturbiar su corriente paga caro su atrevimiento. Ya la res habrá salvado sus márgenes; ¿cómo la salvaréis vos sin atraer sobre vuestra cabeza alguna calamidad horrible? Los cazadores somos reyes del Moncayo, pero reyes que pagan un tributo. Pieza que se refugia en esa fuente misteriosa, pieza perdid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3" w:name="479"/>
      <w:bookmarkEnd w:id="13"/>
      <w:r>
        <w:rPr>
          <w:rFonts w:eastAsia="Times New Roman" w:cs="Times New Roman" w:ascii="Times New Roman" w:hAnsi="Times New Roman"/>
          <w:sz w:val="24"/>
          <w:szCs w:val="24"/>
          <w:lang w:eastAsia="es-ES"/>
        </w:rPr>
        <w:t xml:space="preserve">-¡Pieza perdida! Primero perderé yo el señorío de mis padres, y primero perderé el ánima en manos de Satanás que permitir que se me escape ese ciervo, el único que ha herido mi venablo, la primicia de mis excursiones de cazador... ¿Lo ves?... ¿Lo ves?... Aún se distingue a intervalos desde aquí..., las piernas le fallan, su carrera se acorta; déjame..., déjame...; suelta esa brida o te revuelco en el polvo... ¿Quién sabe si no le daré lugar para que llegue a la fuente? Y si llegase, al diablo ella, su limpidez y sus habitadores. ¡Sus! </w:t>
      </w:r>
      <w:r>
        <w:rPr>
          <w:rFonts w:eastAsia="Times New Roman" w:cs="Times New Roman" w:ascii="Times New Roman" w:hAnsi="Times New Roman"/>
          <w:i/>
          <w:iCs/>
          <w:sz w:val="24"/>
          <w:szCs w:val="24"/>
          <w:lang w:eastAsia="es-ES"/>
        </w:rPr>
        <w:t>¡Relámpago!</w:t>
      </w:r>
      <w:r>
        <w:rPr>
          <w:rFonts w:eastAsia="Times New Roman" w:cs="Times New Roman" w:ascii="Times New Roman" w:hAnsi="Times New Roman"/>
          <w:sz w:val="24"/>
          <w:szCs w:val="24"/>
          <w:lang w:eastAsia="es-ES"/>
        </w:rPr>
        <w:t xml:space="preserve"> ¡Sus, caballo mío! Si lo alcanzas, mando engarzar los diamantes de mi joyel en tu serreta de or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4" w:name="480"/>
      <w:bookmarkEnd w:id="14"/>
      <w:r>
        <w:rPr>
          <w:rFonts w:eastAsia="Times New Roman" w:cs="Times New Roman" w:ascii="Times New Roman" w:hAnsi="Times New Roman"/>
          <w:sz w:val="24"/>
          <w:szCs w:val="24"/>
          <w:lang w:eastAsia="es-ES"/>
        </w:rPr>
        <w:t>Caballo y jinete partieron como un huracán.</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5" w:name="481"/>
      <w:bookmarkEnd w:id="15"/>
      <w:r>
        <w:rPr>
          <w:rFonts w:eastAsia="Times New Roman" w:cs="Times New Roman" w:ascii="Times New Roman" w:hAnsi="Times New Roman"/>
          <w:sz w:val="24"/>
          <w:szCs w:val="24"/>
          <w:lang w:eastAsia="es-ES"/>
        </w:rPr>
        <w:t>Íñigo los siguió con la vista hasta que se perdieron en la maleza; después volvió los ojos en derredor suyo; todos, como él, permanecieron inmóviles y consternado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6" w:name="482"/>
      <w:bookmarkEnd w:id="16"/>
      <w:r>
        <w:rPr>
          <w:rFonts w:eastAsia="Times New Roman" w:cs="Times New Roman" w:ascii="Times New Roman" w:hAnsi="Times New Roman"/>
          <w:sz w:val="24"/>
          <w:szCs w:val="24"/>
          <w:lang w:eastAsia="es-ES"/>
        </w:rPr>
        <w:t>El montero exclamó al fin:</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7" w:name="483"/>
      <w:bookmarkEnd w:id="17"/>
      <w:r>
        <w:rPr>
          <w:rFonts w:eastAsia="Times New Roman" w:cs="Times New Roman" w:ascii="Times New Roman" w:hAnsi="Times New Roman"/>
          <w:sz w:val="24"/>
          <w:szCs w:val="24"/>
          <w:lang w:eastAsia="es-ES"/>
        </w:rPr>
        <w:t>-Señores, vosotros lo habéis visto, me he expuesto a morir entre los pies de su caballo por detenerle. Yo he cumplido con mi deber. Con el diablo no sirven valentías. Hasta aquí llega el montero con su ballesta; de aquí adelante, que pruebe a pasar el capellán con su hisopo.</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II -</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8" w:name="484"/>
      <w:bookmarkEnd w:id="18"/>
      <w:r>
        <w:rPr>
          <w:rFonts w:eastAsia="Times New Roman" w:cs="Times New Roman" w:ascii="Times New Roman" w:hAnsi="Times New Roman"/>
          <w:sz w:val="24"/>
          <w:szCs w:val="24"/>
          <w:lang w:eastAsia="es-ES"/>
        </w:rPr>
        <w:t>-Tenéis la color quebrada; andáis mustio y sombrío; ¿qué os sucede? Desde el día, que yo siempre tendré por funesto, en que llegasteis a la fuente de los Álamos en pos de la res herida, diríase que una mala bruja os ha encanijado con sus hechizo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9" w:name="485"/>
      <w:bookmarkEnd w:id="19"/>
      <w:r>
        <w:rPr>
          <w:rFonts w:eastAsia="Times New Roman" w:cs="Times New Roman" w:ascii="Times New Roman" w:hAnsi="Times New Roman"/>
          <w:sz w:val="24"/>
          <w:szCs w:val="24"/>
          <w:lang w:eastAsia="es-ES"/>
        </w:rPr>
        <w:t>Ya no vais a los montes precedido de la ruidosa jauría, ni el clamor de vuestras trompas despierta sus ecos. Solo con esas cavilaciones que os persiguen, todas las mañanas tomáis la ballesta para enderezaros en la espesura y permanecer en ella hasta que el sol se esconde. Y cuando la noche oscurece y volvéis pálido y fatigado al castillo en balde busco en la bandolera los despojos de la caza. ¿Qué os ocupa tan largas horas lejos de los que más os quieren?</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20" w:name="486"/>
      <w:bookmarkEnd w:id="20"/>
      <w:r>
        <w:rPr>
          <w:rFonts w:eastAsia="Times New Roman" w:cs="Times New Roman" w:ascii="Times New Roman" w:hAnsi="Times New Roman"/>
          <w:sz w:val="24"/>
          <w:szCs w:val="24"/>
          <w:lang w:eastAsia="es-ES"/>
        </w:rPr>
        <w:t>Mientras Íñigo hablaba, Fernando, absorto en sus ideas, sacaba maquinalmente astillas de su escaño de ébano con el cuchillo de monte.</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21" w:name="487"/>
      <w:bookmarkEnd w:id="21"/>
      <w:r>
        <w:rPr>
          <w:rFonts w:eastAsia="Times New Roman" w:cs="Times New Roman" w:ascii="Times New Roman" w:hAnsi="Times New Roman"/>
          <w:sz w:val="24"/>
          <w:szCs w:val="24"/>
          <w:lang w:eastAsia="es-ES"/>
        </w:rPr>
        <w:t>Después de un largo silencio, que sólo interrumpía el chirrido de la hoja al resbalarse sobre la pulimentada madera, el joven exclamó dirigiéndose a su servidor, como si no hubiera escuchado una sola de sus palabra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22" w:name="488"/>
      <w:bookmarkEnd w:id="22"/>
      <w:r>
        <w:rPr>
          <w:rFonts w:eastAsia="Times New Roman" w:cs="Times New Roman" w:ascii="Times New Roman" w:hAnsi="Times New Roman"/>
          <w:sz w:val="24"/>
          <w:szCs w:val="24"/>
          <w:lang w:eastAsia="es-ES"/>
        </w:rPr>
        <w:t>-Íñigo, tú que eres viejo; tú que conoces todas las guaridas del Moncayo, que has vivido en sus faldas persiguiendo a las fieras y en tus errantes excursiones de cazador subiste más de una vez a su cumbre, dime: ¿has encontrado por acaso una mujer que vive entre sus roca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23" w:name="489"/>
      <w:bookmarkEnd w:id="23"/>
      <w:r>
        <w:rPr>
          <w:rFonts w:eastAsia="Times New Roman" w:cs="Times New Roman" w:ascii="Times New Roman" w:hAnsi="Times New Roman"/>
          <w:sz w:val="24"/>
          <w:szCs w:val="24"/>
          <w:lang w:eastAsia="es-ES"/>
        </w:rPr>
        <w:t>-¡Una mujer! -exclamó el montero con asombro y mirándole de hito en hit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24" w:name="490"/>
      <w:bookmarkEnd w:id="24"/>
      <w:r>
        <w:rPr>
          <w:rFonts w:eastAsia="Times New Roman" w:cs="Times New Roman" w:ascii="Times New Roman" w:hAnsi="Times New Roman"/>
          <w:sz w:val="24"/>
          <w:szCs w:val="24"/>
          <w:lang w:eastAsia="es-ES"/>
        </w:rPr>
        <w:t>-Sí -dijo el joven-; es una cosa extraña lo que me sucede, muy extraña... Creí poder guardar ese secreto eternamente, pero no es ya posible; rebosa en mi corazón y asoma a mi semblante. Voy, pues, a revelártelo... Tú me ayudarás a desvanecer el misterio que envuelve a esa criatura, que, al parecer, sólo para mí existe, pues nadie la conoce, ni la ha visto, ni puede darme razón de ell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25" w:name="491"/>
      <w:bookmarkEnd w:id="25"/>
      <w:r>
        <w:rPr>
          <w:rFonts w:eastAsia="Times New Roman" w:cs="Times New Roman" w:ascii="Times New Roman" w:hAnsi="Times New Roman"/>
          <w:sz w:val="24"/>
          <w:szCs w:val="24"/>
          <w:lang w:eastAsia="es-ES"/>
        </w:rPr>
        <w:t>El montero, sin desplegar los labios, arrastró su banquillo hasta colocarle junto al escaño de su señor, del que no apartaba un punto los espantados ojos. Éste, después de coordinar sus ideas, prosiguió así:</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26" w:name="492"/>
      <w:bookmarkEnd w:id="26"/>
      <w:r>
        <w:rPr>
          <w:rFonts w:eastAsia="Times New Roman" w:cs="Times New Roman" w:ascii="Times New Roman" w:hAnsi="Times New Roman"/>
          <w:sz w:val="24"/>
          <w:szCs w:val="24"/>
          <w:lang w:eastAsia="es-ES"/>
        </w:rPr>
        <w:t>-Desde el día en que, a pesar de tus funestas predicciones, llegué a la fuente de los Álamos y, atravesando sus aguas, recobré el ciervo que vuestra superstición hubiera dejado huir, se llenó mi alma del deseo de la soledad.</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27" w:name="493"/>
      <w:bookmarkEnd w:id="27"/>
      <w:r>
        <w:rPr>
          <w:rFonts w:eastAsia="Times New Roman" w:cs="Times New Roman" w:ascii="Times New Roman" w:hAnsi="Times New Roman"/>
          <w:sz w:val="24"/>
          <w:szCs w:val="24"/>
          <w:lang w:eastAsia="es-ES"/>
        </w:rPr>
        <w:t>Tú no conoces aquel sitio. Mira, la fuente brota escondida en el seno de una peña y cae resbalándose gota a gota por entre las verdes y flotantes hojas de las plantas que crecen al borde de su cuna. Aquellas gotas, que al desprenderse brillan como puntos de oro y suenan como las notas de un instrumento, se reúnen entre los céspedes, y, susurrando, susurrando, con un ruido semejante al de las abejas que zumban en torno de las flores, se alejan por entre las arenas, y forman un cauce, y luchan con los obstáculos que se oponen a su camino, y se repliegan sobre sí mismas, y saltan, y huyen, y corren, unas veces con risa, otras con suspiros, hasta caer en un lago. En el lago caen con un rumor indescriptible. Lamentos, palabras, nombres, cantares, yo no sé lo que he oído en aquel rumor cuando me he sentado solo y febril sobre el peñasco a cuyos pies saltan las aguas de la fuente misteriosa para estancarse en una balsa profunda, cuya inmóvil superficie apenas riza el viento de la tarde.</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28" w:name="494"/>
      <w:bookmarkEnd w:id="28"/>
      <w:r>
        <w:rPr>
          <w:rFonts w:eastAsia="Times New Roman" w:cs="Times New Roman" w:ascii="Times New Roman" w:hAnsi="Times New Roman"/>
          <w:sz w:val="24"/>
          <w:szCs w:val="24"/>
          <w:lang w:eastAsia="es-ES"/>
        </w:rPr>
        <w:t>Todo es allí grande. La soledad con sus mil rumores desconocidos vive en aquellos lugares y embriaga el espíritu en su inefable melancolía. En las plateadas hojas de los álamos, en los huecos de las peñas, en las ondas del agua parecen que nos hablan los invisibles espíritus de la Naturaleza, que reconocen un hermano en el inmortal espíritu del hombre.</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29" w:name="495"/>
      <w:bookmarkEnd w:id="29"/>
      <w:r>
        <w:rPr>
          <w:rFonts w:eastAsia="Times New Roman" w:cs="Times New Roman" w:ascii="Times New Roman" w:hAnsi="Times New Roman"/>
          <w:sz w:val="24"/>
          <w:szCs w:val="24"/>
          <w:lang w:eastAsia="es-ES"/>
        </w:rPr>
        <w:t xml:space="preserve">Cuando, al despuntar la mañana, me veías tomar la ballesta y dirigirme al monte, no era nunca para perderme entre sus matorrales en pos de la caza, no; iba a sentarme al borde de la fuente, a buscar en sus ondas... no sé qué, ¡una locura! El día en que salté sobre ella con mi </w:t>
      </w:r>
      <w:r>
        <w:rPr>
          <w:rFonts w:eastAsia="Times New Roman" w:cs="Times New Roman" w:ascii="Times New Roman" w:hAnsi="Times New Roman"/>
          <w:i/>
          <w:iCs/>
          <w:sz w:val="24"/>
          <w:szCs w:val="24"/>
          <w:lang w:eastAsia="es-ES"/>
        </w:rPr>
        <w:t>Relámpago</w:t>
      </w:r>
      <w:r>
        <w:rPr>
          <w:rFonts w:eastAsia="Times New Roman" w:cs="Times New Roman" w:ascii="Times New Roman" w:hAnsi="Times New Roman"/>
          <w:sz w:val="24"/>
          <w:szCs w:val="24"/>
          <w:lang w:eastAsia="es-ES"/>
        </w:rPr>
        <w:t xml:space="preserve"> creí haber visto brillar en su fondo una cosa extraña..., muy extraña...: los ojos de una mujer.</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30" w:name="496"/>
      <w:bookmarkEnd w:id="30"/>
      <w:r>
        <w:rPr>
          <w:rFonts w:eastAsia="Times New Roman" w:cs="Times New Roman" w:ascii="Times New Roman" w:hAnsi="Times New Roman"/>
          <w:sz w:val="24"/>
          <w:szCs w:val="24"/>
          <w:lang w:eastAsia="es-ES"/>
        </w:rPr>
        <w:t>Tal vez sería un rayo de sol que serpeó fugitivo entre su espuma; tal vez una de esas flores que flotan entre las algas de su seno, y cuyos cálices parecen esmeraldas..., no sé; yo creí ver una mirada que se clavó en la mía; una mirada que encendió en mi pecho un deseo absurdo, irrealizable: el de encontrar una persona con unos ojos como aquello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31" w:name="497"/>
      <w:bookmarkEnd w:id="31"/>
      <w:r>
        <w:rPr>
          <w:rFonts w:eastAsia="Times New Roman" w:cs="Times New Roman" w:ascii="Times New Roman" w:hAnsi="Times New Roman"/>
          <w:sz w:val="24"/>
          <w:szCs w:val="24"/>
          <w:lang w:eastAsia="es-ES"/>
        </w:rPr>
        <w:t>En su busca fui un día y otro a aquel siti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32" w:name="498"/>
      <w:bookmarkEnd w:id="32"/>
      <w:r>
        <w:rPr>
          <w:rFonts w:eastAsia="Times New Roman" w:cs="Times New Roman" w:ascii="Times New Roman" w:hAnsi="Times New Roman"/>
          <w:sz w:val="24"/>
          <w:szCs w:val="24"/>
          <w:lang w:eastAsia="es-ES"/>
        </w:rPr>
        <w:t>Por último, una tarde... yo me creí juguete de un sueño...; pero no, es verdad; la he hablado ya muchas veces, como te hablo a ti ahora...; una tarde encontré sentada en mi puesto, y vestida con unas ropas que llegaban hasta las aguas y flotaban sobre su haz, una mujer hermosa sobre toda ponderación. Sus cabellos eran como el oro; sus pestañas brillaban como hilos de luz, y entre las pestañas volteaban inquietas unas pupilas que yo había visto..., sí, porque los ojos de aquella mujer eran de un color imposible; unos ojo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33" w:name="499"/>
      <w:bookmarkEnd w:id="33"/>
      <w:r>
        <w:rPr>
          <w:rFonts w:eastAsia="Times New Roman" w:cs="Times New Roman" w:ascii="Times New Roman" w:hAnsi="Times New Roman"/>
          <w:sz w:val="24"/>
          <w:szCs w:val="24"/>
          <w:lang w:eastAsia="es-ES"/>
        </w:rPr>
        <w:t>-¡Verdes! -exclamó Íñigo con un acento de profundo terror, e incorporándose de un salto en su asient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34" w:name="500"/>
      <w:bookmarkEnd w:id="34"/>
      <w:r>
        <w:rPr>
          <w:rFonts w:eastAsia="Times New Roman" w:cs="Times New Roman" w:ascii="Times New Roman" w:hAnsi="Times New Roman"/>
          <w:sz w:val="24"/>
          <w:szCs w:val="24"/>
          <w:lang w:eastAsia="es-ES"/>
        </w:rPr>
        <w:t>Fernando le miró a su vez como asombrado de que concluyese lo que iba a decir, y le preguntó con una mezcla de ansiedad y de alegrí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35" w:name="501"/>
      <w:bookmarkEnd w:id="35"/>
      <w:r>
        <w:rPr>
          <w:rFonts w:eastAsia="Times New Roman" w:cs="Times New Roman" w:ascii="Times New Roman" w:hAnsi="Times New Roman"/>
          <w:sz w:val="24"/>
          <w:szCs w:val="24"/>
          <w:lang w:eastAsia="es-ES"/>
        </w:rPr>
        <w:t>-¿La conoce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36" w:name="502"/>
      <w:bookmarkEnd w:id="36"/>
      <w:r>
        <w:rPr>
          <w:rFonts w:eastAsia="Times New Roman" w:cs="Times New Roman" w:ascii="Times New Roman" w:hAnsi="Times New Roman"/>
          <w:sz w:val="24"/>
          <w:szCs w:val="24"/>
          <w:lang w:eastAsia="es-ES"/>
        </w:rPr>
        <w:t>-¡Oh no! -dijo el montero-. ¡Líbreme Dios de conocerla! Pero mis padres, al prohibirme llegar hasta esos lugares, me dijeron mil veces que el espíritu, trasgo, demonio o mujer que habita en sus aguas, tiene los ojos de ese color. Yo os conjuro, por lo que más améis en la tierra, a no volver a la fuente de los Álamos. Un día u otro os alcanzará su venganza, y expiaréis muriendo el delito de haber encenagado sus onda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37" w:name="503"/>
      <w:bookmarkEnd w:id="37"/>
      <w:r>
        <w:rPr>
          <w:rFonts w:eastAsia="Times New Roman" w:cs="Times New Roman" w:ascii="Times New Roman" w:hAnsi="Times New Roman"/>
          <w:sz w:val="24"/>
          <w:szCs w:val="24"/>
          <w:lang w:eastAsia="es-ES"/>
        </w:rPr>
        <w:t>-¡Por lo que más amo!... -murmuró el joven con una triste sonris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38" w:name="504"/>
      <w:bookmarkEnd w:id="38"/>
      <w:r>
        <w:rPr>
          <w:rFonts w:eastAsia="Times New Roman" w:cs="Times New Roman" w:ascii="Times New Roman" w:hAnsi="Times New Roman"/>
          <w:sz w:val="24"/>
          <w:szCs w:val="24"/>
          <w:lang w:eastAsia="es-ES"/>
        </w:rPr>
        <w:t>-Sí -prosiguió el anciano-: por vuestros padres, por vuestros deudos, por las lágrimas de la que el cielo destina para vuestra esposa, por las de un servidor que os ha visto nacer...</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39" w:name="505"/>
      <w:bookmarkEnd w:id="39"/>
      <w:r>
        <w:rPr>
          <w:rFonts w:eastAsia="Times New Roman" w:cs="Times New Roman" w:ascii="Times New Roman" w:hAnsi="Times New Roman"/>
          <w:sz w:val="24"/>
          <w:szCs w:val="24"/>
          <w:lang w:eastAsia="es-ES"/>
        </w:rPr>
        <w:t>-¿Sabes tú lo que más amo en este mundo? ¿Sabes tú por qué daría yo el amor de mi padre, los besos de la que me dio la vida, y todo el cariño que puedan atesorar todas las mujeres de la tierra? Por una mirada, por una sola mirada de esos ojos... ¡Cómo podré yo dejar de buscarlo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40" w:name="506"/>
      <w:bookmarkEnd w:id="40"/>
      <w:r>
        <w:rPr>
          <w:rFonts w:eastAsia="Times New Roman" w:cs="Times New Roman" w:ascii="Times New Roman" w:hAnsi="Times New Roman"/>
          <w:sz w:val="24"/>
          <w:szCs w:val="24"/>
          <w:lang w:eastAsia="es-ES"/>
        </w:rPr>
        <w:t xml:space="preserve">Dijo Fernando estas palabras con tal acento, que la lágrima que temblaba en los párpados de Íñigo se resbaló silenciosa por su mejilla, mientras exclamó con acento sombrío: </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41" w:name="507"/>
      <w:bookmarkEnd w:id="41"/>
      <w:r>
        <w:rPr>
          <w:rFonts w:eastAsia="Times New Roman" w:cs="Times New Roman" w:ascii="Times New Roman" w:hAnsi="Times New Roman"/>
          <w:sz w:val="24"/>
          <w:szCs w:val="24"/>
          <w:lang w:eastAsia="es-ES"/>
        </w:rPr>
        <w:t>-¡Cúmplase la voluntad del cielo!</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III -</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42" w:name="508"/>
      <w:bookmarkEnd w:id="42"/>
      <w:r>
        <w:rPr>
          <w:rFonts w:eastAsia="Times New Roman" w:cs="Times New Roman" w:ascii="Times New Roman" w:hAnsi="Times New Roman"/>
          <w:sz w:val="24"/>
          <w:szCs w:val="24"/>
          <w:lang w:eastAsia="es-ES"/>
        </w:rPr>
        <w:t>-¿Quién eres tú? ¿Cuál es tu patria? ¿En dónde habitas? Yo vengo un día y otro en tu busca, y ni veo el corcel que te trae a estos lugares, ni a los servidores que conducen tu litera. Rompe de una vez el misterioso velo en que te envuelves como en una noche profunda. Yo te amo, y, noble o villana, seré tuyo, tuyo siempre...</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43" w:name="509"/>
      <w:bookmarkEnd w:id="43"/>
      <w:r>
        <w:rPr>
          <w:rFonts w:eastAsia="Times New Roman" w:cs="Times New Roman" w:ascii="Times New Roman" w:hAnsi="Times New Roman"/>
          <w:sz w:val="24"/>
          <w:szCs w:val="24"/>
          <w:lang w:eastAsia="es-ES"/>
        </w:rPr>
        <w:t>El sol había traspuesto la cumbre del monte; las sombras bajaban a grandes pasos por su falda; la brisa gemía entre los álamos de la fuente, y la niebla, elevándose poco a poco de la superficie del lago, comenzaba a envolver las rocas de su margen.</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44" w:name="510"/>
      <w:bookmarkEnd w:id="44"/>
      <w:r>
        <w:rPr>
          <w:rFonts w:eastAsia="Times New Roman" w:cs="Times New Roman" w:ascii="Times New Roman" w:hAnsi="Times New Roman"/>
          <w:sz w:val="24"/>
          <w:szCs w:val="24"/>
          <w:lang w:eastAsia="es-ES"/>
        </w:rPr>
        <w:t>Sobre una de estas rocas, sobre una que parecía próxima a desplomarse en el fondo de las aguas, en cuya superficie se retrataba, temblando, el primogénito de Almenar, de rodillas a los pies de su misteriosa amante, procuraba en vano arrancarle el secreto de su existenci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45" w:name="511"/>
      <w:bookmarkEnd w:id="45"/>
      <w:r>
        <w:rPr>
          <w:rFonts w:eastAsia="Times New Roman" w:cs="Times New Roman" w:ascii="Times New Roman" w:hAnsi="Times New Roman"/>
          <w:sz w:val="24"/>
          <w:szCs w:val="24"/>
          <w:lang w:eastAsia="es-ES"/>
        </w:rPr>
        <w:t>Ella era hermosa, hermosa y pálida como una estatua de alabastro. Uno de sus rizos caía sobre sus hombros, deslizándose entre los pliegues del velo, como un rayo de sol que atraviesa las nubes, y en el cerco de sus pestañas rubias brillaban sus pupilas, como dos esmeraldas sujetas en una joya de or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46" w:name="512"/>
      <w:bookmarkEnd w:id="46"/>
      <w:r>
        <w:rPr>
          <w:rFonts w:eastAsia="Times New Roman" w:cs="Times New Roman" w:ascii="Times New Roman" w:hAnsi="Times New Roman"/>
          <w:sz w:val="24"/>
          <w:szCs w:val="24"/>
          <w:lang w:eastAsia="es-ES"/>
        </w:rPr>
        <w:t>Cuando el joven acabó de hablarle, sus labios se removieron como para pronunciar algunas palabras; pero sólo exhalaron un suspiro, un suspiro débil, doliente, como el de la ligera onda que empuja una brisa al morir entre los junco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47" w:name="513"/>
      <w:bookmarkEnd w:id="47"/>
      <w:r>
        <w:rPr>
          <w:rFonts w:eastAsia="Times New Roman" w:cs="Times New Roman" w:ascii="Times New Roman" w:hAnsi="Times New Roman"/>
          <w:sz w:val="24"/>
          <w:szCs w:val="24"/>
          <w:lang w:eastAsia="es-ES"/>
        </w:rPr>
        <w:t>-¡No me respondes! -exclamó Fernando al ver burlada su esperanza- ¿Querrás que dé crédito a lo que de ti me han dicho? ¡Oh! No... Háblame; yo quiero saber si me amas; yo quiero saber si puedo amarte, si eres una mujer...</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48" w:name="514"/>
      <w:bookmarkEnd w:id="48"/>
      <w:r>
        <w:rPr>
          <w:rFonts w:eastAsia="Times New Roman" w:cs="Times New Roman" w:ascii="Times New Roman" w:hAnsi="Times New Roman"/>
          <w:sz w:val="24"/>
          <w:szCs w:val="24"/>
          <w:lang w:eastAsia="es-ES"/>
        </w:rPr>
        <w:t>-O un demonio... ¿Y si lo fuese?</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49" w:name="515"/>
      <w:bookmarkEnd w:id="49"/>
      <w:r>
        <w:rPr>
          <w:rFonts w:eastAsia="Times New Roman" w:cs="Times New Roman" w:ascii="Times New Roman" w:hAnsi="Times New Roman"/>
          <w:sz w:val="24"/>
          <w:szCs w:val="24"/>
          <w:lang w:eastAsia="es-ES"/>
        </w:rPr>
        <w:t>El joven vaciló un instante; un sudor frío corrió por sus miembros; sus pupilas se dilataron al fijarse con más intensidad en las de aquella mujer, y, fascinado por su brillo fosfórico, demente casi, exclamó en un arrebató de amor:</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50" w:name="516"/>
      <w:bookmarkEnd w:id="50"/>
      <w:r>
        <w:rPr>
          <w:rFonts w:eastAsia="Times New Roman" w:cs="Times New Roman" w:ascii="Times New Roman" w:hAnsi="Times New Roman"/>
          <w:sz w:val="24"/>
          <w:szCs w:val="24"/>
          <w:lang w:eastAsia="es-ES"/>
        </w:rPr>
        <w:t>-Si lo fueses..., te amaría como te amo ahora, como es mi destino amarte, hasta más allá de esta vida, si hay algo más allá de ell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51" w:name="517"/>
      <w:bookmarkEnd w:id="51"/>
      <w:r>
        <w:rPr>
          <w:rFonts w:eastAsia="Times New Roman" w:cs="Times New Roman" w:ascii="Times New Roman" w:hAnsi="Times New Roman"/>
          <w:sz w:val="24"/>
          <w:szCs w:val="24"/>
          <w:lang w:eastAsia="es-ES"/>
        </w:rPr>
        <w:t>-Fernando -dijo la hermosa entonces con una voz semejante a una música-, yo te amo más aún que tú me amas; yo que desciendo hasta un mortal, siendo un espíritu puro. No soy una mujer como las que existen en la tierra; soy una mujer digna de ti, que eres superior a los demás hombres. Yo vivo en el fondo de estas aguas; incorpórea como ellas, fugaz y transparente, hablo con sus rumores y ondulo con sus pliegues. Yo no castigo al que osa turbar la fuente donde moro; antes le premio con mi amor, como a un mortal superior a las supersticiones del vulgo, como a un amante capaz de comprender mi cariño extraño y misterios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52" w:name="518"/>
      <w:bookmarkEnd w:id="52"/>
      <w:r>
        <w:rPr>
          <w:rFonts w:eastAsia="Times New Roman" w:cs="Times New Roman" w:ascii="Times New Roman" w:hAnsi="Times New Roman"/>
          <w:sz w:val="24"/>
          <w:szCs w:val="24"/>
          <w:lang w:eastAsia="es-ES"/>
        </w:rPr>
        <w:t>Mientras ella hablaba así, el joven, absorto en la contemplación de su fantástica hermosura, atraído como por una fuente desconocida, se aproximaba más y más al borde de la roca. La mujer de los ojos verdes prosiguió así:</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53" w:name="519"/>
      <w:bookmarkEnd w:id="53"/>
      <w:r>
        <w:rPr>
          <w:rFonts w:eastAsia="Times New Roman" w:cs="Times New Roman" w:ascii="Times New Roman" w:hAnsi="Times New Roman"/>
          <w:sz w:val="24"/>
          <w:szCs w:val="24"/>
          <w:lang w:eastAsia="es-ES"/>
        </w:rPr>
        <w:t>-¿Ves, ves el límpido fondo de ese lago, ves esas plantas de largas y verdes hojas que se agitan en su fondo?... Ellas nos darán un lecho de esmeraldas y corales... y yo... te daré una felicidad sin nombre, esa felicidad que has soñado en tus horas de delirio, y que no puede ofrecerte nadie... Ven; la niebla del lago flota sobre nuestras frentes como un pabellón de lino...; las ondas nos llaman con sus voces incomprensibles; el viento empieza entre los álamos sus himnos de amor; ven..., ven...</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54" w:name="520"/>
      <w:bookmarkEnd w:id="54"/>
      <w:r>
        <w:rPr>
          <w:rFonts w:eastAsia="Times New Roman" w:cs="Times New Roman" w:ascii="Times New Roman" w:hAnsi="Times New Roman"/>
          <w:sz w:val="24"/>
          <w:szCs w:val="24"/>
          <w:lang w:eastAsia="es-ES"/>
        </w:rPr>
        <w:t>La noche empezaba a extender sus sombras; la luna rielaba en la superficie del lago; la niebla se arremolinaba al soplo del aire, y los ojos verdes brillaban en la oscuridad como los fuegos fatuos que corren sobre el haz de las aguas infectas... Ven..., ven... Estas palabras zumbaban en los oídos de Fernando como un conjuro. Ven... Y la mujer misteriosa le llamaba al borde del abismo, donde estaba suspendida, y parecía ofrecerle un beso..., un bes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55" w:name="521"/>
      <w:bookmarkEnd w:id="55"/>
      <w:r>
        <w:rPr>
          <w:rFonts w:eastAsia="Times New Roman" w:cs="Times New Roman" w:ascii="Times New Roman" w:hAnsi="Times New Roman"/>
          <w:sz w:val="24"/>
          <w:szCs w:val="24"/>
          <w:lang w:eastAsia="es-ES"/>
        </w:rPr>
        <w:t>Fernando dio un paso hacia ella...; otro..., y sintió unos brazos delgados y flexibles que se liaban a su cuello, y una sensación fría en sus labios ardorosos, un beso de nieve..., y vaciló..., y perdió pie, y calló al agua con un rumor sordo y lúgubre.</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56" w:name="522"/>
      <w:bookmarkEnd w:id="56"/>
      <w:r>
        <w:rPr>
          <w:rFonts w:eastAsia="Times New Roman" w:cs="Times New Roman" w:ascii="Times New Roman" w:hAnsi="Times New Roman"/>
          <w:sz w:val="24"/>
          <w:szCs w:val="24"/>
          <w:lang w:eastAsia="es-ES"/>
        </w:rPr>
        <w:t>Las aguas saltaron en chispas de luz y se cerraron sobre su cuerpo, y sus círculos de plata fueron ensanchándose, ensanchándose hasta expirar en las orillas.</w:t>
      </w:r>
    </w:p>
    <w:p>
      <w:pPr>
        <w:pStyle w:val="NormalWeb"/>
        <w:spacing w:lineRule="atLeast" w:line="400" w:before="280" w:after="280"/>
        <w:jc w:val="both"/>
        <w:rPr>
          <w:rFonts w:ascii="Arial" w:hAnsi="Arial" w:cs="Arial"/>
          <w:color w:val="333333"/>
          <w:sz w:val="22"/>
          <w:szCs w:val="22"/>
        </w:rPr>
      </w:pPr>
      <w:r>
        <w:rPr>
          <w:rFonts w:cs="Arial" w:ascii="Arial" w:hAnsi="Arial"/>
          <w:color w:val="333333"/>
          <w:sz w:val="22"/>
          <w:szCs w:val="22"/>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El rayo de lun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57" w:name="523"/>
      <w:bookmarkEnd w:id="57"/>
      <w:r>
        <w:rPr>
          <w:rFonts w:eastAsia="Times New Roman" w:cs="Times New Roman" w:ascii="Times New Roman" w:hAnsi="Times New Roman"/>
          <w:sz w:val="24"/>
          <w:szCs w:val="24"/>
          <w:lang w:eastAsia="es-ES"/>
        </w:rPr>
        <w:t>Yo no sé si esto es una historia que parece cuento o un cuento que parece historia; lo que puedo decir es que en su fondo hay una verdad, una verdad muy triste, de la que acaso yo seré uno de los últimos en aprovecharme, dadas mis condiciones de imaginación.</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58" w:name="524"/>
      <w:bookmarkEnd w:id="58"/>
      <w:r>
        <w:rPr>
          <w:rFonts w:eastAsia="Times New Roman" w:cs="Times New Roman" w:ascii="Times New Roman" w:hAnsi="Times New Roman"/>
          <w:sz w:val="24"/>
          <w:szCs w:val="24"/>
          <w:lang w:eastAsia="es-ES"/>
        </w:rPr>
        <w:t>Otro, con esta idea, tal vez hubiera hecho un tomo de filosofía lacrimosa; yo he escrito esta leyenda, que a los demás que nada vean en su fondo al menos podrá entretenerles un ra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I -</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59" w:name="525"/>
      <w:bookmarkEnd w:id="59"/>
      <w:r>
        <w:rPr>
          <w:rFonts w:eastAsia="Times New Roman" w:cs="Times New Roman" w:ascii="Times New Roman" w:hAnsi="Times New Roman"/>
          <w:sz w:val="24"/>
          <w:szCs w:val="24"/>
          <w:lang w:eastAsia="es-ES"/>
        </w:rPr>
        <w:t>Era noble, había nacido entre el estruendo de las armas, y el insólito clamor de una trompa de guerra no lo hubiera hecho levantar la cabeza un instante ni apartar sus ojos de un punto del oscuro pergamino en que leía la última cantiga de un trovador.</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60" w:name="526"/>
      <w:bookmarkEnd w:id="60"/>
      <w:r>
        <w:rPr>
          <w:rFonts w:eastAsia="Times New Roman" w:cs="Times New Roman" w:ascii="Times New Roman" w:hAnsi="Times New Roman"/>
          <w:sz w:val="24"/>
          <w:szCs w:val="24"/>
          <w:lang w:eastAsia="es-ES"/>
        </w:rPr>
        <w:t>Los que quisieran encontrarle no le debían buscar en el anchuroso patio de su castillo, donde los palafreneros domaban los potros, los pajes enseñaban a volar a los halcones y los soldados se entretenían los días de reposo en afilar el hierro de su lanza contra una piedr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61" w:name="527"/>
      <w:bookmarkEnd w:id="61"/>
      <w:r>
        <w:rPr>
          <w:rFonts w:eastAsia="Times New Roman" w:cs="Times New Roman" w:ascii="Times New Roman" w:hAnsi="Times New Roman"/>
          <w:sz w:val="24"/>
          <w:szCs w:val="24"/>
          <w:lang w:eastAsia="es-ES"/>
        </w:rPr>
        <w:t>-¿Dónde está Manrique, dónde está vuestro señor? -preguntaba algunas veces su madre.</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62" w:name="528"/>
      <w:bookmarkEnd w:id="62"/>
      <w:r>
        <w:rPr>
          <w:rFonts w:eastAsia="Times New Roman" w:cs="Times New Roman" w:ascii="Times New Roman" w:hAnsi="Times New Roman"/>
          <w:sz w:val="24"/>
          <w:szCs w:val="24"/>
          <w:lang w:eastAsia="es-ES"/>
        </w:rPr>
        <w:t>-No sabemos -respondían sus servidores-; acaso estará en el claustro del monasterio de la Peña, sentado al borde de una tumba, prestando oído a ver si sorprende alguna palabra de la conversación de los muertos, o en el puente, mirando correr unas tras otras las olas del río por debajo de sus arcos; o acurrucado en la quiebra de una roca y entretenido en contar las estrellas del cielo, en seguir una nube con la vista o contemplar los fuegos fatuos que cruzan como exhalaciones sobre el haz de las lagunas. En cualquiera parte estará, menos en donde esté todo el mund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63" w:name="529"/>
      <w:bookmarkEnd w:id="63"/>
      <w:r>
        <w:rPr>
          <w:rFonts w:eastAsia="Times New Roman" w:cs="Times New Roman" w:ascii="Times New Roman" w:hAnsi="Times New Roman"/>
          <w:sz w:val="24"/>
          <w:szCs w:val="24"/>
          <w:lang w:eastAsia="es-ES"/>
        </w:rPr>
        <w:t>En efecto, Manrique amaba la soledad, y la amaba de tal modo, que algunas veces hubiera deseado no tener sombra, porque su sombra no le siguiese a todas parte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64" w:name="530"/>
      <w:bookmarkEnd w:id="64"/>
      <w:r>
        <w:rPr>
          <w:rFonts w:eastAsia="Times New Roman" w:cs="Times New Roman" w:ascii="Times New Roman" w:hAnsi="Times New Roman"/>
          <w:sz w:val="24"/>
          <w:szCs w:val="24"/>
          <w:lang w:eastAsia="es-ES"/>
        </w:rPr>
        <w:t>Amaba la soledad, porque en su seno, dando rienda suelta a la imaginación, forjaba un mundo fantástico, habitado por extrañas creaciones, hijas de sus delirios y sus ensueños de poeta; porque Manrique era poeta, tanto, que nunca le habían satisfecho las formas en que pudiera encerrar sus pensamientos, y nunca los había encerrado al escribirlo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65" w:name="531"/>
      <w:bookmarkEnd w:id="65"/>
      <w:r>
        <w:rPr>
          <w:rFonts w:eastAsia="Times New Roman" w:cs="Times New Roman" w:ascii="Times New Roman" w:hAnsi="Times New Roman"/>
          <w:sz w:val="24"/>
          <w:szCs w:val="24"/>
          <w:lang w:eastAsia="es-ES"/>
        </w:rPr>
        <w:t>Creía que entre las rojas ascuas del hogar habitaban espíritus de fuego de mil colores, que corrían como insectos de oro a lo largo de los troncos encendidos o danzaban en una luminosa ronda de chispas en la cúspide de las llamas, y se pasaba las horas muertas sentado en un escabel junto a la alta chimenea gótica, inmóvil y con los ojos fijos en la lumbre.</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66" w:name="532"/>
      <w:bookmarkEnd w:id="66"/>
      <w:r>
        <w:rPr>
          <w:rFonts w:eastAsia="Times New Roman" w:cs="Times New Roman" w:ascii="Times New Roman" w:hAnsi="Times New Roman"/>
          <w:sz w:val="24"/>
          <w:szCs w:val="24"/>
          <w:lang w:eastAsia="es-ES"/>
        </w:rPr>
        <w:t>Creía que en el fondo de las ondas del río, entre los musgos de la fuente y sobre los vapores del lago vivían unas mujeres misteriosas, hadas, sílfides u ondinas, que exhalaban lamentos y suspiros o cantaban y se reían en el monótono rumor del agua, rumor que oía en silencio intentando traducirl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67" w:name="533"/>
      <w:bookmarkEnd w:id="67"/>
      <w:r>
        <w:rPr>
          <w:rFonts w:eastAsia="Times New Roman" w:cs="Times New Roman" w:ascii="Times New Roman" w:hAnsi="Times New Roman"/>
          <w:sz w:val="24"/>
          <w:szCs w:val="24"/>
          <w:lang w:eastAsia="es-ES"/>
        </w:rPr>
        <w:t>En las nubes, en el aire, en el fondo de los bosques, en las grietas de las peñas, imaginaba percibir formas o escuchar sonidos misteriosos, formas de seres sobrenaturales, palabras ininteligibles que no podía comprender.</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68" w:name="534"/>
      <w:bookmarkEnd w:id="68"/>
      <w:r>
        <w:rPr>
          <w:rFonts w:eastAsia="Times New Roman" w:cs="Times New Roman" w:ascii="Times New Roman" w:hAnsi="Times New Roman"/>
          <w:sz w:val="24"/>
          <w:szCs w:val="24"/>
          <w:lang w:eastAsia="es-ES"/>
        </w:rPr>
        <w:t>¡Amar! Había nacido para soñar el amor, no para sentirlo. Amaba a todas las mujeres un instante: a ésta porque era rubia, a aquélla porque tenía los labios rojos, a la otra porque se cimbreaba, al andar, como un junc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69" w:name="535"/>
      <w:bookmarkEnd w:id="69"/>
      <w:r>
        <w:rPr>
          <w:rFonts w:eastAsia="Times New Roman" w:cs="Times New Roman" w:ascii="Times New Roman" w:hAnsi="Times New Roman"/>
          <w:sz w:val="24"/>
          <w:szCs w:val="24"/>
          <w:lang w:eastAsia="es-ES"/>
        </w:rPr>
        <w:t xml:space="preserve">Algunas veces llegaba su delirio hasta el punto de quedarse una noche entera mirando a la luna, que flotaba en el cielo entre un vapor de plata, o a las estrellas, que temblaban a lo lejos como los cambiantes de las piedras preciosas. En aquellas largas noches de poético insomnio, exclamaba: </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70" w:name="536"/>
      <w:bookmarkEnd w:id="70"/>
      <w:r>
        <w:rPr>
          <w:rFonts w:eastAsia="Times New Roman" w:cs="Times New Roman" w:ascii="Times New Roman" w:hAnsi="Times New Roman"/>
          <w:sz w:val="24"/>
          <w:szCs w:val="24"/>
          <w:lang w:eastAsia="es-ES"/>
        </w:rPr>
        <w:t>-Si es verdad, como el prior de la Peña me ha dicho, que es posible que esos puntos de luz sean mundos; si es verdad que en ese globo de nácar que rueda sobre las nubes habitan gentes, ¡qué mujeres tan hermosas serán las mujeres de esas regiones luminosas, y yo no podré verlas, y yo no podré amarlas!... ¿Cómo será su hermosura?... ¿Cómo será su amor?</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71" w:name="537"/>
      <w:bookmarkEnd w:id="71"/>
      <w:r>
        <w:rPr>
          <w:rFonts w:eastAsia="Times New Roman" w:cs="Times New Roman" w:ascii="Times New Roman" w:hAnsi="Times New Roman"/>
          <w:sz w:val="24"/>
          <w:szCs w:val="24"/>
          <w:lang w:eastAsia="es-ES"/>
        </w:rPr>
        <w:t>Manrique no estaba aún lo bastante loco para que le siguiesen los muchachos, pero sí lo suficiente para hablar y gesticular a solas, que es por donde se empieza.</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II -</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72" w:name="538"/>
      <w:bookmarkEnd w:id="72"/>
      <w:r>
        <w:rPr>
          <w:rFonts w:eastAsia="Times New Roman" w:cs="Times New Roman" w:ascii="Times New Roman" w:hAnsi="Times New Roman"/>
          <w:sz w:val="24"/>
          <w:szCs w:val="24"/>
          <w:lang w:eastAsia="es-ES"/>
        </w:rPr>
        <w:t>Sobre el Duero, que pasaba lamiendo las carcomidas y oscuras piedras de las murallas de Soria, hay un puente que conduce de la ciudad al antiguo convento de los Templarios, cuyas posesiones se extendían a lo largo de la opuesta margen del rí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73" w:name="539"/>
      <w:bookmarkEnd w:id="73"/>
      <w:r>
        <w:rPr>
          <w:rFonts w:eastAsia="Times New Roman" w:cs="Times New Roman" w:ascii="Times New Roman" w:hAnsi="Times New Roman"/>
          <w:sz w:val="24"/>
          <w:szCs w:val="24"/>
          <w:lang w:eastAsia="es-ES"/>
        </w:rPr>
        <w:t>En la época a que nos referimos, los caballeros de la Orden habían ya abandonado sus históricas fortalezas; pero aún quedaban en pie los restos de los anchos torreones de sus muros; aún se veían, como en parte se ven hoy, cubiertos de hiedra y campanillas blancas, los macizos arcos de su claustro, las prolongadas galerías ojivales de sus patios de armas, en las que suspiraba el viento con un gemido, agitando las altas hierba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74" w:name="540"/>
      <w:bookmarkEnd w:id="74"/>
      <w:r>
        <w:rPr>
          <w:rFonts w:eastAsia="Times New Roman" w:cs="Times New Roman" w:ascii="Times New Roman" w:hAnsi="Times New Roman"/>
          <w:sz w:val="24"/>
          <w:szCs w:val="24"/>
          <w:lang w:eastAsia="es-ES"/>
        </w:rPr>
        <w:t>En los huertos y en los jardines, cuyos senderos no hollaban hacía muchos años las plantas de los religiosos, la vegetación, abandonada a sí misma, desplegaba todas sus galas, sin temor de que la mano del hombre la mutilase, creyendo embellecerla. Las plantas trepadoras subían encaramándose por los añosos troncos de los árboles; las sombrías calles de álamos, cuyas copas se tocaban y se confundían entre sí, se habían cubierto de césped; los cardos silvestres y las ortigas brotaban en medio de los enarenados caminos, y en dos trozos de fábrica, próximos a desplomarse, el jaramago, flotando al viento como el penacho de una cimera, y las campanillas blancas y azules, balanceándose como en un columpio sobre sus largos y flexibles tallos, pregonaban la victoria de la destrucción y la ruin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75" w:name="541"/>
      <w:bookmarkEnd w:id="75"/>
      <w:r>
        <w:rPr>
          <w:rFonts w:eastAsia="Times New Roman" w:cs="Times New Roman" w:ascii="Times New Roman" w:hAnsi="Times New Roman"/>
          <w:sz w:val="24"/>
          <w:szCs w:val="24"/>
          <w:lang w:eastAsia="es-ES"/>
        </w:rPr>
        <w:t>Era de noche; una noche de verano, templada, llena de perfumes y de rumores apacibles, y con una luna blanca y serena en mitad de un cielo azul, luminoso y transparente.</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76" w:name="542"/>
      <w:bookmarkEnd w:id="76"/>
      <w:r>
        <w:rPr>
          <w:rFonts w:eastAsia="Times New Roman" w:cs="Times New Roman" w:ascii="Times New Roman" w:hAnsi="Times New Roman"/>
          <w:sz w:val="24"/>
          <w:szCs w:val="24"/>
          <w:lang w:eastAsia="es-ES"/>
        </w:rPr>
        <w:t>Manrique, presa su imaginación de un vértigo de poesía, después de atravesar el puente, desde donde contempló un momento la negra silueta de la ciudad, que se destacaba sobre el fondo de algunas nubes blanquecinas y ligeras arrolladas en el horizonte, se internó en las desiertas ruinas de los Templario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77" w:name="543"/>
      <w:bookmarkEnd w:id="77"/>
      <w:r>
        <w:rPr>
          <w:rFonts w:eastAsia="Times New Roman" w:cs="Times New Roman" w:ascii="Times New Roman" w:hAnsi="Times New Roman"/>
          <w:sz w:val="24"/>
          <w:szCs w:val="24"/>
          <w:lang w:eastAsia="es-ES"/>
        </w:rPr>
        <w:t>La media noche tocaba a su punto. La luna, que se había ido remontando lentamente, estaba ya en lo más alto del cielo, cuando, al entrar en una oscura alameda que conducía desde el derruido claustro a la margen del Duero, Manrique exhaló un grito leve, ahogado, mezcla extraña de sorpresa, de temor y de júbil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78" w:name="544"/>
      <w:bookmarkEnd w:id="78"/>
      <w:r>
        <w:rPr>
          <w:rFonts w:eastAsia="Times New Roman" w:cs="Times New Roman" w:ascii="Times New Roman" w:hAnsi="Times New Roman"/>
          <w:sz w:val="24"/>
          <w:szCs w:val="24"/>
          <w:lang w:eastAsia="es-ES"/>
        </w:rPr>
        <w:t>En el fondo de la sombría alameda había visto agitarse una cosa blanca, que flotó un momento y desapareció en la oscuridad. La orla del traje de una mujer, de una mujer que había cruzado el sendero y se ocultaba entre el follaje, en el mismo instante en que el loco soñador de quimeras o imposibles penetraba en los jardines.</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III -</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79" w:name="545"/>
      <w:bookmarkEnd w:id="79"/>
      <w:r>
        <w:rPr>
          <w:rFonts w:eastAsia="Times New Roman" w:cs="Times New Roman" w:ascii="Times New Roman" w:hAnsi="Times New Roman"/>
          <w:sz w:val="24"/>
          <w:szCs w:val="24"/>
          <w:lang w:eastAsia="es-ES"/>
        </w:rPr>
        <w:t>Llegó al punto en que había visto perderse entre la espesura de las ramas a la mujer misteriosa. Había desaparecido. ¿Por dónde? Allá lejos creyó divisar, por entre los cruzados troncos de los árboles, como una claridad o una forma blanca que se moví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80" w:name="546"/>
      <w:bookmarkEnd w:id="80"/>
      <w:r>
        <w:rPr>
          <w:rFonts w:eastAsia="Times New Roman" w:cs="Times New Roman" w:ascii="Times New Roman" w:hAnsi="Times New Roman"/>
          <w:sz w:val="24"/>
          <w:szCs w:val="24"/>
          <w:lang w:eastAsia="es-ES"/>
        </w:rPr>
        <w:t xml:space="preserve">-¡Es ella, es ella, que lleva alas en los pies y huye como una sombra! -dijo; y se precipitó en su busca, separando con las manos las redes de hiedra que se extendían como un tapiz de unos en otros álamos. Llegó rompiendo por entre la maleza y las plantas parásitas hasta una especie de rellano que iluminaba la claridad del cielo... ¡Nadie! -¡Ah, por aquí, por aquí va! -exclamó entonces-. Oigo sus pisadas sobre las hojas secas, y el crujido de su traje, que arrastra por el suelo y roza en los arbustos -y corría, y corría como un loco de aquí para allá, y no la veía-. Pero siguen sonando sus pisadas -murmuró otra vez-; creo que ha hablado; no hay duda, ha hablado... El viento que suspira entre las ramas; las hojas, que parece que rezan en voz baja, me han impedido oír lo que ha dicho; pero no hay duda, va por ahí, ha hablado..., ha hablado... ¿En qué idioma? No sé, pero es una lengua extranjera... </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81" w:name="547"/>
      <w:bookmarkEnd w:id="81"/>
      <w:r>
        <w:rPr>
          <w:rFonts w:eastAsia="Times New Roman" w:cs="Times New Roman" w:ascii="Times New Roman" w:hAnsi="Times New Roman"/>
          <w:sz w:val="24"/>
          <w:szCs w:val="24"/>
          <w:lang w:eastAsia="es-ES"/>
        </w:rPr>
        <w:t>Y tornó a correr en su seguimiento, unas veces creyendo verla, otras pensando oírla; ya notando que las ramas por entre las cuales había desaparecido se movían; ya imaginando distinguir en la arena la huella de sus breves pies; luego, firmemente persuadido de que un perfume especial que aspiraba a intervalos era un aroma perteneciente a aquella mujer que se burlaba de él, complaciéndose en huirle por entre aquellas intrincadas malezas. ¡Afán inútil!</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82" w:name="548"/>
      <w:bookmarkEnd w:id="82"/>
      <w:r>
        <w:rPr>
          <w:rFonts w:eastAsia="Times New Roman" w:cs="Times New Roman" w:ascii="Times New Roman" w:hAnsi="Times New Roman"/>
          <w:sz w:val="24"/>
          <w:szCs w:val="24"/>
          <w:lang w:eastAsia="es-ES"/>
        </w:rPr>
        <w:t>Vagó algunas horas de un lado a otro fuera de sí, ya parándose para escuchar, ya deslizándose con las mayores precauciones sobre la hierba, ya en una carrera frenética y desesperad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83" w:name="549"/>
      <w:bookmarkEnd w:id="83"/>
      <w:r>
        <w:rPr>
          <w:rFonts w:eastAsia="Times New Roman" w:cs="Times New Roman" w:ascii="Times New Roman" w:hAnsi="Times New Roman"/>
          <w:sz w:val="24"/>
          <w:szCs w:val="24"/>
          <w:lang w:eastAsia="es-ES"/>
        </w:rPr>
        <w:t xml:space="preserve">Avanzando, avanzando por entre los inmensos jardines que bordaban la margen del río, llegó al fin al pie de las rocas sobre que se eleva la ermita de San Saturio. </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84" w:name="550"/>
      <w:bookmarkEnd w:id="84"/>
      <w:r>
        <w:rPr>
          <w:rFonts w:eastAsia="Times New Roman" w:cs="Times New Roman" w:ascii="Times New Roman" w:hAnsi="Times New Roman"/>
          <w:sz w:val="24"/>
          <w:szCs w:val="24"/>
          <w:lang w:eastAsia="es-ES"/>
        </w:rPr>
        <w:t>-Tal vez desde esta altura podré orientarme para seguir mis pesquisas a través de ese confuso laberinto -exclamó trepando de peña en peña con la ayuda de su dag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85" w:name="551"/>
      <w:bookmarkEnd w:id="85"/>
      <w:r>
        <w:rPr>
          <w:rFonts w:eastAsia="Times New Roman" w:cs="Times New Roman" w:ascii="Times New Roman" w:hAnsi="Times New Roman"/>
          <w:sz w:val="24"/>
          <w:szCs w:val="24"/>
          <w:lang w:eastAsia="es-ES"/>
        </w:rPr>
        <w:t>Llegó a la cima, desde la que se descubre la ciudad en lontananza y una gran parte del Duero que se retuerce a sus pies, arrastrando una corriente impetuosa y oscura por entre las corvas márgenes que lo encarcelan.</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86" w:name="552"/>
      <w:bookmarkEnd w:id="86"/>
      <w:r>
        <w:rPr>
          <w:rFonts w:eastAsia="Times New Roman" w:cs="Times New Roman" w:ascii="Times New Roman" w:hAnsi="Times New Roman"/>
          <w:sz w:val="24"/>
          <w:szCs w:val="24"/>
          <w:lang w:eastAsia="es-ES"/>
        </w:rPr>
        <w:t>Manrique, una vez en lo alto de las rocas, tendió la vista a su alrededor; pero al tenderla y fijarla al cabo en un punto, no pudo contener una blasfemi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87" w:name="553"/>
      <w:bookmarkEnd w:id="87"/>
      <w:r>
        <w:rPr>
          <w:rFonts w:eastAsia="Times New Roman" w:cs="Times New Roman" w:ascii="Times New Roman" w:hAnsi="Times New Roman"/>
          <w:sz w:val="24"/>
          <w:szCs w:val="24"/>
          <w:lang w:eastAsia="es-ES"/>
        </w:rPr>
        <w:t>La luz de la luna rielaba chispeando en la estela que dejaba en pos de sí una barca que se dirigía a todo remo a la orilla opuest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88" w:name="554"/>
      <w:bookmarkEnd w:id="88"/>
      <w:r>
        <w:rPr>
          <w:rFonts w:eastAsia="Times New Roman" w:cs="Times New Roman" w:ascii="Times New Roman" w:hAnsi="Times New Roman"/>
          <w:sz w:val="24"/>
          <w:szCs w:val="24"/>
          <w:lang w:eastAsia="es-ES"/>
        </w:rPr>
        <w:t>En aquella barca había creído distinguir una forma blanca y esbelta, una mujer, sin duda la mujer que había visto en los Templarios, la mujer de sus sueños, la realización de sus más locas esperanzas. Se descolgó de las peñas con la agilidad de un gamo, arrojó al suelo la gorra, cuya redonda y larga pluma podía embarazarle para correr, y desnudándose del ancho capotillo de terciopelo, partió como una exhalación hacia el puente.</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89" w:name="555"/>
      <w:bookmarkEnd w:id="89"/>
      <w:r>
        <w:rPr>
          <w:rFonts w:eastAsia="Times New Roman" w:cs="Times New Roman" w:ascii="Times New Roman" w:hAnsi="Times New Roman"/>
          <w:sz w:val="24"/>
          <w:szCs w:val="24"/>
          <w:lang w:eastAsia="es-ES"/>
        </w:rPr>
        <w:t>Pensaba atravesarlo y llegar a la ciudad antes que la barca tocase en la otra orilla. ¡Locura! Cuando Manrique llegó jadeante y cubierto de sudor, a la entrada, ya los que habían atravesado el Duero por la parte de San Saturio, entraban en Soria por una de las puertas del muro, que en aquel tiempo llegaba hasta la margen del río, en cuyas aguas se retrataban sus pardas almenas.</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IV -</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90" w:name="556"/>
      <w:bookmarkEnd w:id="90"/>
      <w:r>
        <w:rPr>
          <w:rFonts w:eastAsia="Times New Roman" w:cs="Times New Roman" w:ascii="Times New Roman" w:hAnsi="Times New Roman"/>
          <w:sz w:val="24"/>
          <w:szCs w:val="24"/>
          <w:lang w:eastAsia="es-ES"/>
        </w:rPr>
        <w:t>Aunque desvanecida su esperanza de alcanzar a los que habían entrado por el postigo de San Saturio, no por eso nuestro héroe perdió la de saber la casa que en la ciudad podía albergarlos. Fija en su mente esta idea, penetró en la población, y dirigiéndose hacia el barrio de San Juan, comenzó a vagar por sus calles a la ventur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91" w:name="557"/>
      <w:bookmarkEnd w:id="91"/>
      <w:r>
        <w:rPr>
          <w:rFonts w:eastAsia="Times New Roman" w:cs="Times New Roman" w:ascii="Times New Roman" w:hAnsi="Times New Roman"/>
          <w:sz w:val="24"/>
          <w:szCs w:val="24"/>
          <w:lang w:eastAsia="es-ES"/>
        </w:rPr>
        <w:t>Las calles de Soria eran entonces, y lo son todavía, estrechas, oscuras y tortuosas. Un silencio profundo reinaba en ellas, silencio que sólo interrumpían ora el lejano ladrido de un perro, ora el rumor de una puerta al cerrarse, ora el relincho de un corcel que, piafando, hacía sonar la cadena que le sujetaba al pesebre en las subterráneas caballeriza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92" w:name="558"/>
      <w:bookmarkEnd w:id="92"/>
      <w:r>
        <w:rPr>
          <w:rFonts w:eastAsia="Times New Roman" w:cs="Times New Roman" w:ascii="Times New Roman" w:hAnsi="Times New Roman"/>
          <w:sz w:val="24"/>
          <w:szCs w:val="24"/>
          <w:lang w:eastAsia="es-ES"/>
        </w:rPr>
        <w:t>Manrique, con el oído atento a estos rumores de la noche, que unas veces le parecían los pasos de alguna persona que había doblado ya la última esquina de un callejón desierto; otras, voces confusas de gentes que hablaban a sus espaldas y que a cada momento esperaba ver a su lado, anduvo algunas horas corriendo al azar de un sitio a otr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93" w:name="559"/>
      <w:bookmarkEnd w:id="93"/>
      <w:r>
        <w:rPr>
          <w:rFonts w:eastAsia="Times New Roman" w:cs="Times New Roman" w:ascii="Times New Roman" w:hAnsi="Times New Roman"/>
          <w:sz w:val="24"/>
          <w:szCs w:val="24"/>
          <w:lang w:eastAsia="es-ES"/>
        </w:rPr>
        <w:t>Por último, se detuvo al pie de un caserón de piedra, oscuro y antiquísimo, y al detenerse brillaron sus ojos con una indescriptible expresión de alegría. En una de las altas ventanas ojivales de aquel que pudiéramos llamar palacio se veía un rayo de luz templada y suave que, pasando a través de unas ligeras colgaduras de seda color de rosa, se reflejaba en el negruzco y grieteado paredón de la casa de enfrente.</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94" w:name="560"/>
      <w:bookmarkEnd w:id="94"/>
      <w:r>
        <w:rPr>
          <w:rFonts w:eastAsia="Times New Roman" w:cs="Times New Roman" w:ascii="Times New Roman" w:hAnsi="Times New Roman"/>
          <w:sz w:val="24"/>
          <w:szCs w:val="24"/>
          <w:lang w:eastAsia="es-ES"/>
        </w:rPr>
        <w:t>-No cabe duda; aquí vive mi desconocida -murmuró el joven en voz baja sin apartar un punto sus ojos de la ventana gótica-, aquí vive. Ella entró por el postigo de San Saturio...; por el postigo de San Saturio se viene a este barrio...; en este barrio hay una casa donde, pasada la media noche, aún hay gente en vela... ¿En vela? ¿Quién sino ella, que vuelve de sus nocturnas excursiones, puede estarlo a estas horas?... No hay más; ésta es su cas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95" w:name="561"/>
      <w:bookmarkEnd w:id="95"/>
      <w:r>
        <w:rPr>
          <w:rFonts w:eastAsia="Times New Roman" w:cs="Times New Roman" w:ascii="Times New Roman" w:hAnsi="Times New Roman"/>
          <w:sz w:val="24"/>
          <w:szCs w:val="24"/>
          <w:lang w:eastAsia="es-ES"/>
        </w:rPr>
        <w:t>En esta firme persuasión, y revolviendo en su cabeza las más locas y fantásticas imaginaciones, esperó el alba frente a la ventana gótica, de la que en toda la noche no faltó la luz, ni él separó la vista un moment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96" w:name="562"/>
      <w:bookmarkEnd w:id="96"/>
      <w:r>
        <w:rPr>
          <w:rFonts w:eastAsia="Times New Roman" w:cs="Times New Roman" w:ascii="Times New Roman" w:hAnsi="Times New Roman"/>
          <w:sz w:val="24"/>
          <w:szCs w:val="24"/>
          <w:lang w:eastAsia="es-ES"/>
        </w:rPr>
        <w:t>Cuando llegó el día, las macizas puertas del arco que daba entrada al caserón, y sobre cuya clave se veían esculpidos los blasones de su dueño, giraron pesadamente sobre los goznes, con un chirrido prolongado y agudo. Un escudero reapareció en el dintel con un manojo de llaves en la mano, restregándose los ojos y enseñando al bostezar una caja de dientes capaces de dar envidia a un cocodril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97" w:name="563"/>
      <w:bookmarkEnd w:id="97"/>
      <w:r>
        <w:rPr>
          <w:rFonts w:eastAsia="Times New Roman" w:cs="Times New Roman" w:ascii="Times New Roman" w:hAnsi="Times New Roman"/>
          <w:sz w:val="24"/>
          <w:szCs w:val="24"/>
          <w:lang w:eastAsia="es-ES"/>
        </w:rPr>
        <w:t>Verle Manrique y lanzarse a la puerta todo fue obra de un instante.</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98" w:name="564"/>
      <w:bookmarkEnd w:id="98"/>
      <w:r>
        <w:rPr>
          <w:rFonts w:eastAsia="Times New Roman" w:cs="Times New Roman" w:ascii="Times New Roman" w:hAnsi="Times New Roman"/>
          <w:sz w:val="24"/>
          <w:szCs w:val="24"/>
          <w:lang w:eastAsia="es-ES"/>
        </w:rPr>
        <w:t xml:space="preserve">-¿Quién habita en esta casa? ¿Cómo se llama ella? ¿De dónde es? ¿A qué ha venido a Soria? ¿Tiene esposo? Responde, responde, animal. </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99" w:name="565"/>
      <w:bookmarkEnd w:id="99"/>
      <w:r>
        <w:rPr>
          <w:rFonts w:eastAsia="Times New Roman" w:cs="Times New Roman" w:ascii="Times New Roman" w:hAnsi="Times New Roman"/>
          <w:sz w:val="24"/>
          <w:szCs w:val="24"/>
          <w:lang w:eastAsia="es-ES"/>
        </w:rPr>
        <w:t>Ésta fue la salutación que, sacudiéndole el brazo violentamente, dirigió al pobre escudero, el cual, después de mirarle un buen espacio de tiempo con ojos espantados y estúpidos, le contestó con voz entrecortada por la sorpres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00" w:name="566"/>
      <w:bookmarkEnd w:id="100"/>
      <w:r>
        <w:rPr>
          <w:rFonts w:eastAsia="Times New Roman" w:cs="Times New Roman" w:ascii="Times New Roman" w:hAnsi="Times New Roman"/>
          <w:sz w:val="24"/>
          <w:szCs w:val="24"/>
          <w:lang w:eastAsia="es-ES"/>
        </w:rPr>
        <w:t>-En esta casa vive el muy honrado señor D. Alonso de Valdecuellos, montero mayor de nuestro señor el rey, que, herido en la guerra contra moros, se encuentra en esta ciudad reponiéndose de sus fatiga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01" w:name="567"/>
      <w:bookmarkEnd w:id="101"/>
      <w:r>
        <w:rPr>
          <w:rFonts w:eastAsia="Times New Roman" w:cs="Times New Roman" w:ascii="Times New Roman" w:hAnsi="Times New Roman"/>
          <w:sz w:val="24"/>
          <w:szCs w:val="24"/>
          <w:lang w:eastAsia="es-ES"/>
        </w:rPr>
        <w:t>-¿Pero y su hija? -interrumpió el joven, impaciente-. ¿Y su hija, o su hermana, o su esposa, o lo que se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02" w:name="568"/>
      <w:bookmarkEnd w:id="102"/>
      <w:r>
        <w:rPr>
          <w:rFonts w:eastAsia="Times New Roman" w:cs="Times New Roman" w:ascii="Times New Roman" w:hAnsi="Times New Roman"/>
          <w:sz w:val="24"/>
          <w:szCs w:val="24"/>
          <w:lang w:eastAsia="es-ES"/>
        </w:rPr>
        <w:t>-No tiene ninguna mujer consig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03" w:name="569"/>
      <w:bookmarkEnd w:id="103"/>
      <w:r>
        <w:rPr>
          <w:rFonts w:eastAsia="Times New Roman" w:cs="Times New Roman" w:ascii="Times New Roman" w:hAnsi="Times New Roman"/>
          <w:sz w:val="24"/>
          <w:szCs w:val="24"/>
          <w:lang w:eastAsia="es-ES"/>
        </w:rPr>
        <w:t>-¡No tiene ninguna!... ¿Pues quién duerme allí en aquel aposento, donde toda la noche he visto arder una luz?</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04" w:name="570"/>
      <w:bookmarkEnd w:id="104"/>
      <w:r>
        <w:rPr>
          <w:rFonts w:eastAsia="Times New Roman" w:cs="Times New Roman" w:ascii="Times New Roman" w:hAnsi="Times New Roman"/>
          <w:sz w:val="24"/>
          <w:szCs w:val="24"/>
          <w:lang w:eastAsia="es-ES"/>
        </w:rPr>
        <w:t>-¿Allí? Allí duerme mi señor D. Alonso, que, como se halla enfermo, mantiene encendida su lámpara hasta que amanece.</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05" w:name="571"/>
      <w:bookmarkEnd w:id="105"/>
      <w:r>
        <w:rPr>
          <w:rFonts w:eastAsia="Times New Roman" w:cs="Times New Roman" w:ascii="Times New Roman" w:hAnsi="Times New Roman"/>
          <w:sz w:val="24"/>
          <w:szCs w:val="24"/>
          <w:lang w:eastAsia="es-ES"/>
        </w:rPr>
        <w:t>Un rayo cayendo de improviso a sus pies no le hubiera causado más asombro que el que le causaron estas palabras.</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V -</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06" w:name="572"/>
      <w:bookmarkEnd w:id="106"/>
      <w:r>
        <w:rPr>
          <w:rFonts w:eastAsia="Times New Roman" w:cs="Times New Roman" w:ascii="Times New Roman" w:hAnsi="Times New Roman"/>
          <w:sz w:val="24"/>
          <w:szCs w:val="24"/>
          <w:lang w:eastAsia="es-ES"/>
        </w:rPr>
        <w:t>-Yo la he de encontrar, la he de encontrar; y si la encuentro, estoy casi seguro de que he de conocerla... ¿En qué?... Eso es lo que no podré decir..., pero he de conocerla. El eco de sus pisadas o una sola palabra suya que vuelva a oír; un extremo de su traje, un solo extremo que vuelva a ver me bastarán para conseguirlo. Noche y día estoy mirando flotar delante de mis ojos aquellos pliegues de una tela diáfana y blanquísima; noche y día me están sonando aquí dentro, dentro de la cabeza, el crujido de su traje, el confuso rumor de sus ininteligibles palabras... ¿Qué dijo?... ¿Qué dijo? ¡Ah!, si yo pudiera saber lo que dijo, acaso...; pero, aún sin saberlo, la encontraré..., la encontraré; me lo da el corazón, y mi corazón no me engaña nunca. Verdad es que ya he recorrido inútilmente todas las calles de Soria; que he pasado noches y noches al sereno, hecho poste de una esquina; que he gastado más de veinte doblas en oro en hacer charlar a dueñas y escuderos; que he dado agua bendita en San Nicolás a una vieja, arrebujada con tal arte en su manto de anascote, que se me figuró una deidad; y al salir de la Colegiata una noche de maitines he seguido como un tonto la litera del arcediano, creyendo que el extremo de sus hopalandas era el del traje de mi desconocida; pero no importa...; yo la he de encontrar, y la gloria de poseerla excederá seguramente al trabajo de buscarl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07" w:name="573"/>
      <w:bookmarkEnd w:id="107"/>
      <w:r>
        <w:rPr>
          <w:rFonts w:eastAsia="Times New Roman" w:cs="Times New Roman" w:ascii="Times New Roman" w:hAnsi="Times New Roman"/>
          <w:sz w:val="24"/>
          <w:szCs w:val="24"/>
          <w:lang w:eastAsia="es-ES"/>
        </w:rPr>
        <w:t>¿Cómo serán sus ojos?... Deben de ser azules, azules y húmedos como el cielo de la noche; me gustan tanto los ojos de ese color; son tan expresivos, tan melancólicos, tan... Sí..., no hay duda; azules deben de ser; azules son, seguramente, y sus cabellos, negros, muy negros y largos para que floten... Me parece que los vi flotar aquella noche, al par que su traje, y eran negros...; no me engaño, no; eran negro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08" w:name="574"/>
      <w:bookmarkEnd w:id="108"/>
      <w:r>
        <w:rPr>
          <w:rFonts w:eastAsia="Times New Roman" w:cs="Times New Roman" w:ascii="Times New Roman" w:hAnsi="Times New Roman"/>
          <w:sz w:val="24"/>
          <w:szCs w:val="24"/>
          <w:lang w:eastAsia="es-ES"/>
        </w:rPr>
        <w:t>¡Y qué bien sientan unos ojos azules, muy rasgados y adormidos, y una cabellera suelta, flotando y oscura, a una mujer alta...; porque... ella es alta, alta y esbelta, como esos ángeles de las portadas de nuestras basílicas, cuyos ovalados rostros envuelven en un misterioso crepúsculo las sombras de sus doseles de granit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09" w:name="575"/>
      <w:bookmarkEnd w:id="109"/>
      <w:r>
        <w:rPr>
          <w:rFonts w:eastAsia="Times New Roman" w:cs="Times New Roman" w:ascii="Times New Roman" w:hAnsi="Times New Roman"/>
          <w:sz w:val="24"/>
          <w:szCs w:val="24"/>
          <w:lang w:eastAsia="es-ES"/>
        </w:rPr>
        <w:t>¡Su voz!... Su voz la he oído... su voz es suave como el rumor del viento en las hojas de los álamos, y su andar, acompasado y majestuoso como las cadencias de una músic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10" w:name="576"/>
      <w:bookmarkEnd w:id="110"/>
      <w:r>
        <w:rPr>
          <w:rFonts w:eastAsia="Times New Roman" w:cs="Times New Roman" w:ascii="Times New Roman" w:hAnsi="Times New Roman"/>
          <w:sz w:val="24"/>
          <w:szCs w:val="24"/>
          <w:lang w:eastAsia="es-ES"/>
        </w:rPr>
        <w:t>Y esa mujer, que es hermosa como el más hermoso de mis sueños de adolescente, que piensa como yo pienso, que gusta como yo gusto, que odia lo que yo odio, que es un espíritu hermano de mi espíritu, que es el complemento de mi ser, ¿no se ha de sentir conmovida al encontrarme? ¿No me ha de amar como yo la amaré, como yo la amo ya, con todas las fuerzas de mi vida, con todas las facultades de mi alm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11" w:name="577"/>
      <w:bookmarkEnd w:id="111"/>
      <w:r>
        <w:rPr>
          <w:rFonts w:eastAsia="Times New Roman" w:cs="Times New Roman" w:ascii="Times New Roman" w:hAnsi="Times New Roman"/>
          <w:sz w:val="24"/>
          <w:szCs w:val="24"/>
          <w:lang w:eastAsia="es-ES"/>
        </w:rPr>
        <w:t>Vamos, vamos al sitio donde la vi la primera y única vez que la he visto... ¿Quién sabe si, caprichosa como yo, amiga de la soledad y el misterio, como todas las almas soñadoras, se complace en vagar por entre las ruinas, en el silencio de la noche?</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12" w:name="578"/>
      <w:bookmarkEnd w:id="112"/>
      <w:r>
        <w:rPr>
          <w:rFonts w:eastAsia="Times New Roman" w:cs="Times New Roman" w:ascii="Times New Roman" w:hAnsi="Times New Roman"/>
          <w:sz w:val="24"/>
          <w:szCs w:val="24"/>
          <w:lang w:eastAsia="es-ES"/>
        </w:rPr>
        <w:t>Dos meses habían transcurrido desde que el escudero de D. Alonso de Valdecuellos desengañó al iluso Manrique; dos meses, durante los cuales en cada hora había formado un castillo en el aire, que la realidad desvanecía con un soplo; dos meses, durante los cuales había buscado en vano a aquella mujer desconocida, cuyo absurdo amor iba creciendo en su alma, merced a sus aún más absurdas imaginaciones, cuando, después de atravesar, absorto en estas ideas, el puente que conduce a los Templarios, el enamorado joven se perdió entre las intrincadas sendas de sus jardines.</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VI -</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13" w:name="579"/>
      <w:bookmarkEnd w:id="113"/>
      <w:r>
        <w:rPr>
          <w:rFonts w:eastAsia="Times New Roman" w:cs="Times New Roman" w:ascii="Times New Roman" w:hAnsi="Times New Roman"/>
          <w:sz w:val="24"/>
          <w:szCs w:val="24"/>
          <w:lang w:eastAsia="es-ES"/>
        </w:rPr>
        <w:t>La noche estaba serena y hermosa; la luna brillaba en toda su plenitud en lo más alto del cielo, y el viento suspiraba con un rumor dulcísimo entre las hojas de los árbole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14" w:name="580"/>
      <w:bookmarkEnd w:id="114"/>
      <w:r>
        <w:rPr>
          <w:rFonts w:eastAsia="Times New Roman" w:cs="Times New Roman" w:ascii="Times New Roman" w:hAnsi="Times New Roman"/>
          <w:sz w:val="24"/>
          <w:szCs w:val="24"/>
          <w:lang w:eastAsia="es-ES"/>
        </w:rPr>
        <w:t>Manrique llegó al claustro, tendió la vista por su recinto y miró a través de las macizas columnas de sus arcadas... Estaba desiert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15" w:name="581"/>
      <w:bookmarkEnd w:id="115"/>
      <w:r>
        <w:rPr>
          <w:rFonts w:eastAsia="Times New Roman" w:cs="Times New Roman" w:ascii="Times New Roman" w:hAnsi="Times New Roman"/>
          <w:sz w:val="24"/>
          <w:szCs w:val="24"/>
          <w:lang w:eastAsia="es-ES"/>
        </w:rPr>
        <w:t>Salió de él, encaminó sus pasos hacia la oscura alameda que conduce al Duero, y aún no había penetrado en ella, cuando de sus labios se escapó un grito de júbil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16" w:name="582"/>
      <w:bookmarkEnd w:id="116"/>
      <w:r>
        <w:rPr>
          <w:rFonts w:eastAsia="Times New Roman" w:cs="Times New Roman" w:ascii="Times New Roman" w:hAnsi="Times New Roman"/>
          <w:sz w:val="24"/>
          <w:szCs w:val="24"/>
          <w:lang w:eastAsia="es-ES"/>
        </w:rPr>
        <w:t>Había visto flotar un instante, y desaparecer, el extremo del traje blanco, del traje blanco de la mujer de sus sueños, de la mujer que ya amaba como un loco.</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17" w:name="583"/>
      <w:bookmarkEnd w:id="117"/>
      <w:r>
        <w:rPr>
          <w:rFonts w:eastAsia="Times New Roman" w:cs="Times New Roman" w:ascii="Times New Roman" w:hAnsi="Times New Roman"/>
          <w:sz w:val="24"/>
          <w:szCs w:val="24"/>
          <w:lang w:eastAsia="es-ES"/>
        </w:rPr>
        <w:t>Corre, corre en su busca, llega al sitio en que la ha visto desaparecer; pero al llegar se detiene, fija los espantados ojos en el suelo, permanece un rato inmóvil; un ligero temblor nervioso agita sus miembros; un temblor que va creciendo, que va creciendo, y ofrece los síntomas de una verdadera convulsión, y prorrumpe, al fin, en una carcajada sonora, estridente, horrible.</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18" w:name="584"/>
      <w:bookmarkEnd w:id="118"/>
      <w:r>
        <w:rPr>
          <w:rFonts w:eastAsia="Times New Roman" w:cs="Times New Roman" w:ascii="Times New Roman" w:hAnsi="Times New Roman"/>
          <w:sz w:val="24"/>
          <w:szCs w:val="24"/>
          <w:lang w:eastAsia="es-ES"/>
        </w:rPr>
        <w:t>Aquella cosa blanca, ligera, flotante, había vuelto a brillar ante sus ojos, pero había brillado a sus pies un instante, no más que un instante.</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19" w:name="585"/>
      <w:bookmarkEnd w:id="119"/>
      <w:r>
        <w:rPr>
          <w:rFonts w:eastAsia="Times New Roman" w:cs="Times New Roman" w:ascii="Times New Roman" w:hAnsi="Times New Roman"/>
          <w:sz w:val="24"/>
          <w:szCs w:val="24"/>
          <w:lang w:eastAsia="es-ES"/>
        </w:rPr>
        <w:t>Era un rayo de luna, un rayo de luna que penetraba a intervalos por entre la verde bóveda de los árboles cuando el viento movía sus rama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20" w:name="586"/>
      <w:bookmarkEnd w:id="120"/>
      <w:r>
        <w:rPr>
          <w:rFonts w:eastAsia="Times New Roman" w:cs="Times New Roman" w:ascii="Times New Roman" w:hAnsi="Times New Roman"/>
          <w:sz w:val="24"/>
          <w:szCs w:val="24"/>
          <w:lang w:eastAsia="es-ES"/>
        </w:rPr>
        <w:t>Habían pasado algunos años. Manrique, sentado en un sitial junto a la alta chimenea gótica de su castillo, inmóvil casi y con una mirada vaga e inquieta como la de un idiota, apenas prestaba atención ni a las caricias de su madre ni a los consuelos de sus servidores.</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21" w:name="587"/>
      <w:bookmarkEnd w:id="121"/>
      <w:r>
        <w:rPr>
          <w:rFonts w:eastAsia="Times New Roman" w:cs="Times New Roman" w:ascii="Times New Roman" w:hAnsi="Times New Roman"/>
          <w:sz w:val="24"/>
          <w:szCs w:val="24"/>
          <w:lang w:eastAsia="es-ES"/>
        </w:rPr>
        <w:t>-Tú eres joven, tú eres hermoso -le decía aquélla-; ¿por qué te consumes en la soledad? ¿Por qué no buscas una mujer a quien ames, y que, amándote, pueda hacerte feliz?</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22" w:name="588"/>
      <w:bookmarkEnd w:id="122"/>
      <w:r>
        <w:rPr>
          <w:rFonts w:eastAsia="Times New Roman" w:cs="Times New Roman" w:ascii="Times New Roman" w:hAnsi="Times New Roman"/>
          <w:sz w:val="24"/>
          <w:szCs w:val="24"/>
          <w:lang w:eastAsia="es-ES"/>
        </w:rPr>
        <w:t>-¡El amor!... El amor es un rayo de luna -murmuraba el joven.</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23" w:name="589"/>
      <w:bookmarkEnd w:id="123"/>
      <w:r>
        <w:rPr>
          <w:rFonts w:eastAsia="Times New Roman" w:cs="Times New Roman" w:ascii="Times New Roman" w:hAnsi="Times New Roman"/>
          <w:sz w:val="24"/>
          <w:szCs w:val="24"/>
          <w:lang w:eastAsia="es-ES"/>
        </w:rPr>
        <w:t>-¿Por qué no despertáis de ese letargo? -le decía uno de sus escuderos-; os vestís de hierro de pies a cabeza, mandáis desplegar al aire vuestro pendón de ricohombre, y marchamos a la guerra; en la guerra se encuentra la glori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24" w:name="590"/>
      <w:bookmarkEnd w:id="124"/>
      <w:r>
        <w:rPr>
          <w:rFonts w:eastAsia="Times New Roman" w:cs="Times New Roman" w:ascii="Times New Roman" w:hAnsi="Times New Roman"/>
          <w:sz w:val="24"/>
          <w:szCs w:val="24"/>
          <w:lang w:eastAsia="es-ES"/>
        </w:rPr>
        <w:t>-¡La gloria!... La gloria es un rayo de lun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25" w:name="591"/>
      <w:bookmarkEnd w:id="125"/>
      <w:r>
        <w:rPr>
          <w:rFonts w:eastAsia="Times New Roman" w:cs="Times New Roman" w:ascii="Times New Roman" w:hAnsi="Times New Roman"/>
          <w:sz w:val="24"/>
          <w:szCs w:val="24"/>
          <w:lang w:eastAsia="es-ES"/>
        </w:rPr>
        <w:t>-¿Queréis que os diga una cantiga, la última que ha compuesto mosén Arnaldo, el trovador provenzal?</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26" w:name="592"/>
      <w:bookmarkEnd w:id="126"/>
      <w:r>
        <w:rPr>
          <w:rFonts w:eastAsia="Times New Roman" w:cs="Times New Roman" w:ascii="Times New Roman" w:hAnsi="Times New Roman"/>
          <w:sz w:val="24"/>
          <w:szCs w:val="24"/>
          <w:lang w:eastAsia="es-ES"/>
        </w:rPr>
        <w:t>-¡No! ¡No! -exclamó el joven incorporándose, colérico, en su sitial-. No quiero nada...; es decir, sí quiero...: quiero que me dejéis solo... Cantigas..., mujeres..., glorias..., felicidad..., mentiras todo, fantasmas vanos que formamos en nuestra imaginación y vestimos a nuestro antojo, y los amamos y corremos tras ellos. ¿Para qué? ¿Para qué? Para encontrar un rayo de luna.</w:t>
      </w:r>
    </w:p>
    <w:p>
      <w:pPr>
        <w:pStyle w:val="Normal"/>
        <w:spacing w:lineRule="auto" w:line="240" w:beforeAutospacing="1" w:afterAutospacing="1"/>
        <w:ind w:firstLine="450"/>
        <w:jc w:val="both"/>
        <w:rPr>
          <w:rFonts w:ascii="Times New Roman" w:hAnsi="Times New Roman" w:eastAsia="Times New Roman" w:cs="Times New Roman"/>
          <w:sz w:val="24"/>
          <w:szCs w:val="24"/>
          <w:lang w:eastAsia="es-ES"/>
        </w:rPr>
      </w:pPr>
      <w:bookmarkStart w:id="127" w:name="593"/>
      <w:bookmarkEnd w:id="127"/>
      <w:r>
        <w:rPr>
          <w:rFonts w:eastAsia="Times New Roman" w:cs="Times New Roman" w:ascii="Times New Roman" w:hAnsi="Times New Roman"/>
          <w:sz w:val="24"/>
          <w:szCs w:val="24"/>
          <w:lang w:eastAsia="es-ES"/>
        </w:rPr>
        <w:t>Manrique estaba loco; por lo menos, todo el mundo lo creía así. A mí, por el contrario, se me figuraba que lo que había hecho era recuperar el juicio.</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5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3571"/>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376</Words>
  <Characters>29569</Characters>
  <CharactersWithSpaces>3487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9:36:00Z</dcterms:created>
  <dc:creator>Usuario</dc:creator>
  <dc:description/>
  <dc:language>en-US</dc:language>
  <cp:lastModifiedBy>Usuario</cp:lastModifiedBy>
  <dcterms:modified xsi:type="dcterms:W3CDTF">2014-01-04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